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encia), por seu advogado abaixo-assinado, “ut” instrumento de mandato incluso, vem à presença de V. Exª. requere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por infração grave de obrigação contratual, com o procedimento sumaríssimo previsto no art. 275, II, b, do Código de Processo Civil, 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face aos seguintes fatos e fundamentos legai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Autor é proprietário do imóvel em que reside o Réu, tendo dado em arrendamento ao mesmo em .....de..... de 19....., conforme se pode constar do contrato anexo (Doc .... 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contrato de arrendamento determina, entre outras cláusulas, a condição de que o valor anual de arrendamento seja pago até o dia 10 de janeiro de cada ano, além da obrigação do arrendatário de pagar os impostos, taxas e contribuições fiscais nas datas de vencimentos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Réu, em flagrante infração contratual, além de não ter efetuado o pagamento do valor do arrendamento na data contratada, o que deveria ter sido feito há dois meses atrás, também não providenciou o pagamento do imposto territorial rural relativo ao último exercício, apesar de ter sido notificado judicialmente para fazê-lo (Doc ....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e com fundamento no art. 275, II, b, do CPC e no art. 32, IX, do Regulamento do Estatuto da Terra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itação de ....., para, querendo, contestar a presente, sob pena de revelia e confissã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produção de prova testemunhal, na audiência designada, conforme o rol que adiante se apresente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 depoimento pessoal do Réu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er a ação julgada procedente, com a condenação do réu a desocupar o imóvel arrendado, no prazo legal, sob pena de despejo, custas e honorários advocatícios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O contrato de arrendamento e a notificação judicial devem acompanhar a peti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7:00Z</dcterms:created>
  <dc:creator>00000</dc:creator>
  <dc:description/>
  <cp:keywords/>
  <dc:language>en-US</dc:language>
  <cp:lastModifiedBy>Pessoal</cp:lastModifiedBy>
  <dcterms:modified xsi:type="dcterms:W3CDTF">2007-07-24T13:38:00Z</dcterms:modified>
  <cp:revision>6</cp:revision>
  <dc:subject/>
  <dc:title>Ex</dc:title>
</cp:coreProperties>
</file>